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3020</wp:posOffset>
            </wp:positionV>
            <wp:extent cx="3747135" cy="1477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45" t="-46" r="-105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04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LQ-870</w:t>
      </w:r>
    </w:p>
    <w:p>
      <w:pPr>
        <w:pStyle w:val="Normal"/>
        <w:widowControl w:val="false"/>
        <w:spacing w:lineRule="auto" w:line="204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right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534"/>
        <w:gridCol w:w="6820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Matricial de Impacto de 24 agulhas, monocromática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4 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áxi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ov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Qualidade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3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Prova, @10 cpp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75, 33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 cpp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92, 11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 cpp)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Gráf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rácter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60 ppp x 360 ppp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9 x 23 (nº pontos, em Qualidade)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2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acordo com o interface opcional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8 Vectoriais de 8 a 32 pontos, em incrementos de 2 pontos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4 Roman, 4 Sans Serif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 BitMap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Prova, Roman, Sans Serif, Cou</w:t>
              <w:softHyphen/>
              <w:t>rier, Presti</w:t>
              <w:softHyphen/>
              <w:t>ge, Script, Script-C, OCR-B, Orator, Orator-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tributos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Condensado, Dupla Largura, Dupla Altura, Índices, Expoe</w:t>
              <w:softHyphen/>
              <w:t>ntes, Negro, Dupla Passagem, Itálico,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Vazado, Sombra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 Loc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 KB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acordo com o interface opcional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aralelo CENTRONICS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terfaces EPSON Tipo B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ractor - Superior Ant., Superior Posterior, Frontal Anterior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serção Manual - Superior ou Frontal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de Folhas (50) acumulável c/ A.A.F. p/150 fls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de Folhas (150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º Tractor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 xml:space="preserve"> Papel Contínu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ultivias (contínuo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nvelop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tiquetas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2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2 a 82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0 a 58,2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5 a 91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,16 a 0,19 mm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º de Cópias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Original + 3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Área de Impress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Contínuo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Largura máxima: 203,2 mm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: 8,5 ; 13,5 ; 3 ; 3 mm</w:t>
            </w:r>
          </w:p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: 9 ; 9 ; 13 (26); 13 (26) mm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: 449 mm       Altura: 171 mm      Profundidade: 365 mm     Peso: 8,9 kg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20 a 240 V ; 58 W 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mperatura: 5 a 35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       Humidade Relativa: 10 a 80%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T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C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beça de Impressão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.000 h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5 milhões de linh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excepto Cabeça de Impressão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00 milhões de impactos/agulha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itas</w:t>
            </w:r>
          </w:p>
        </w:tc>
        <w:tc>
          <w:tcPr>
            <w:tcW w:w="6820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reta, em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nylon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2 x 1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@ 48 p/C)</w:t>
            </w:r>
          </w:p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reta, de carbono (0,3 x 1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@ 48 p/C)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rantia</w:t>
            </w:r>
          </w:p>
        </w:tc>
        <w:tc>
          <w:tcPr>
            <w:tcW w:w="6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2534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820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 60950 (TÜV), IEC 950 (SEMKO, DEMKO, NEMKO, SETI)</w:t>
            </w:r>
          </w:p>
        </w:tc>
      </w:tr>
    </w:tbl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sz w:val="50"/>
          <w:szCs w:val="50"/>
          <w:lang w:val="pt-PT"/>
        </w:rPr>
        <w:t>LQ-870</w:t>
      </w:r>
      <w:r>
        <w:rPr>
          <w:rFonts w:eastAsia="Arial" w:cs="Arial" w:ascii="Arial" w:hAnsi="Arial"/>
          <w:sz w:val="40"/>
          <w:szCs w:val="40"/>
          <w:lang w:val="pt-PT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/>
        </w:rPr>
        <w:t>(Código: 100 144)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Argumentos Comerciai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oras profissionais de 24 agulhas, de baixo custo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ão de alta velocidade com 330 caracteres por segundo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deais para grande volumes de impressão (10.000 páginas por mês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ompleto painel de controlo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Versátil manuseamento de papel, com quatro entradas de papel: superior, frontal, posterior e inferior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Alimentação de papel contínuo pela entrada frontal, posterior ou inferior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Alimentação manual pela entrada frontal ou superior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Possibilidade de instalação de dois alimentadores automáticos de folhas</w:t>
            </w:r>
          </w:p>
          <w:p>
            <w:pPr>
              <w:pStyle w:val="Normal"/>
              <w:widowControl w:val="false"/>
              <w:spacing w:lineRule="exact" w:line="240" w:before="0" w:after="19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levado grau de economia e fiabilidad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0" w:after="19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inel de Controlo</w:t>
      </w:r>
    </w:p>
    <w:p>
      <w:pPr>
        <w:pStyle w:val="Normal"/>
        <w:rPr>
          <w:rFonts w:ascii="Arial" w:hAnsi="Arial" w:eastAsia="Arial" w:cs="Arial"/>
          <w:sz w:val="2"/>
          <w:szCs w:val="24"/>
          <w:lang w:val="pt-PT"/>
        </w:rPr>
      </w:pPr>
      <w:r>
        <w:rPr>
          <w:rFonts w:eastAsia="Arial" w:cs="Arial" w:ascii="Arial" w:hAnsi="Arial"/>
          <w:sz w:val="2"/>
          <w:szCs w:val="24"/>
          <w:lang w:val="pt-PT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514985</wp:posOffset>
                </wp:positionV>
                <wp:extent cx="5784215" cy="871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5763260" cy="870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25" t="-36" r="-48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45pt;height:68.6pt;mso-wrap-distance-left:12pt;mso-wrap-distance-right:12pt;mso-wrap-distance-top:12pt;mso-wrap-distance-bottom:12pt;margin-top:40.55pt;mso-position-vertical-relative:text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5763260" cy="870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25" t="-36" r="-48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uto-test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Premir [LF/FF] e ligar a impressora. O auto-teste inclui também a listagem dos interruptores DIP</w:t>
            </w:r>
          </w:p>
          <w:p>
            <w:pPr>
              <w:pStyle w:val="Normal"/>
              <w:widowControl w:val="false"/>
              <w:spacing w:lineRule="auto" w:line="213" w:before="0" w:after="19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odo Hexadecim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Premir [LOAD/EJECT] + [LF/FF] e ligar a impressora</w:t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Interruptores de Configuração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677"/>
        <w:gridCol w:w="2335"/>
        <w:gridCol w:w="2342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21"/>
                <w:szCs w:val="21"/>
                <w:lang w:val="pt-PT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/>
              </w:rPr>
              <w:t>ON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1"/>
                <w:szCs w:val="21"/>
                <w:lang w:val="pt-PT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t-PT"/>
              </w:rPr>
              <w:t>OFF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1  Tabela de Caracteres Internacionais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2        "                "                    "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3        "                "                    "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4        "                "                    "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5  Modo de Impressão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6  Impressão em Alta Velocidade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7  Memória Local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8  Avanço sobre o Picotado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2.1  Comprimento do Papel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2.2            "             "      "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2.3  Função de Corte de Papel</w:t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2.4  Avanço Automático de Linha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C 860 / PC 850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C 850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C 860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C 860 / PC 850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Unidireccional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ão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ão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Sim       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2"/11,7"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1,7"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m</w:t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Sim 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C 860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C 850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Bidireccional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m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8 KB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ão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2"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ão</w:t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ão</w:t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3666"/>
        <w:gridCol w:w="2970"/>
        <w:gridCol w:w="2719"/>
      </w:tblGrid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412" w:leader="none"/>
              </w:tabs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 xml:space="preserve">Alimentadores de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50 folh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412" w:leader="none"/>
              </w:tabs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Folh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150 folhas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05 (#C806372)</w:t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06 (#C806382)</w:t>
            </w:r>
          </w:p>
        </w:tc>
        <w:tc>
          <w:tcPr>
            <w:tcW w:w="271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Tractor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11 (#C800202)</w:t>
            </w:r>
          </w:p>
        </w:tc>
        <w:tc>
          <w:tcPr>
            <w:tcW w:w="2719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Manual ESC/P2</w:t>
            </w:r>
          </w:p>
        </w:tc>
        <w:tc>
          <w:tcPr>
            <w:tcW w:w="5689" w:type="dxa"/>
            <w:gridSpan w:val="2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7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5689" w:type="dxa"/>
            <w:gridSpan w:val="2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terfaces Opcionais EPSON do Tipo B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consulte ficha própria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412" w:leader="none"/>
              </w:tabs>
              <w:spacing w:lineRule="auto" w:line="213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Fit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eta (nylon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412" w:leader="none"/>
              </w:tabs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reta (carbono)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177 (#7753)</w:t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58 (#7768)</w:t>
            </w:r>
          </w:p>
        </w:tc>
        <w:tc>
          <w:tcPr>
            <w:tcW w:w="2719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5T17:02:00Z</dcterms:created>
  <dc:creator>Miguel Braga</dc:creator>
  <dc:description/>
  <dc:language>en-US</dc:language>
  <cp:lastModifiedBy>Luis Jesus</cp:lastModifiedBy>
  <cp:lastPrinted>1995-12-05T15:16:00Z</cp:lastPrinted>
  <dcterms:modified xsi:type="dcterms:W3CDTF">1996-11-07T13:31:00Z</dcterms:modified>
  <cp:revision>4</cp:revision>
  <dc:subject/>
  <dc:title> </dc:title>
</cp:coreProperties>
</file>